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e files in this archive are samples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2 issue of PC/Computing. There is n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individual files. You will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in the publication in order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/Contac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